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828" w:hanging="0"/>
        <w:rPr/>
      </w:pPr>
      <w:r>
        <w:rPr>
          <w:b/>
          <w:sz w:val="22"/>
          <w:szCs w:val="22"/>
        </w:rPr>
        <w:t>TÉMATICKÝ PLÁN                                                        vyučovací předmět: VÝTVARNÁ VÝCHOVA                                                           třída: IV.</w:t>
      </w:r>
    </w:p>
    <w:p>
      <w:pPr>
        <w:pStyle w:val="Normal"/>
        <w:ind w:left="2" w:hanging="2"/>
        <w:rPr/>
      </w:pPr>
      <w:r>
        <w:rPr>
          <w:b/>
          <w:sz w:val="22"/>
          <w:szCs w:val="22"/>
        </w:rPr>
        <w:t xml:space="preserve">Školní rok:   </w:t>
      </w:r>
      <w:r>
        <w:rPr>
          <w:color w:val="000000"/>
        </w:rPr>
        <w:t>2020/2021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700"/>
        <w:gridCol w:w="3060"/>
        <w:gridCol w:w="2880"/>
      </w:tblGrid>
      <w:tr>
        <w:trPr/>
        <w:tc>
          <w:tcPr>
            <w:tcW w:w="3708" w:type="dxa"/>
            <w:tcBorders/>
            <w:shd w:fill="FFFF9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íl vyučovací hod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onkretizovaný  výstup )</w:t>
            </w:r>
          </w:p>
        </w:tc>
        <w:tc>
          <w:tcPr>
            <w:tcW w:w="3600" w:type="dxa"/>
            <w:tcBorders/>
            <w:shd w:fill="FFFF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onkretizované učivo )</w:t>
            </w:r>
          </w:p>
        </w:tc>
        <w:tc>
          <w:tcPr>
            <w:tcW w:w="2700" w:type="dxa"/>
            <w:tcBorders/>
            <w:shd w:fill="FFFF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řazená</w:t>
            </w:r>
          </w:p>
          <w:p>
            <w:pPr>
              <w:pStyle w:val="Obsahtabul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</w:tc>
        <w:tc>
          <w:tcPr>
            <w:tcW w:w="3060" w:type="dxa"/>
            <w:tcBorders/>
            <w:shd w:fill="FFFF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ření na rozvíje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ých kompetencí</w:t>
            </w:r>
          </w:p>
        </w:tc>
        <w:tc>
          <w:tcPr>
            <w:tcW w:w="28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ody, formy práce, pomůcky, exkurze, akce, časová dotac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k: 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amostatně se připraví na hodinu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2"/>
              </w:rPr>
              <w:t>- v prezentované práci projevuje vlastní životní zkušenosti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2"/>
              </w:rPr>
              <w:t>- vybere a malbou pomocí tempery  dokáže zachytit tvarově zajímavou rostlinu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lišuje barvy základní a podvojné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práci dokáže projevit barevný kontrast a harmonii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vlastními slovy dokáže popsat funkci ilustra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vjemů a postojů ke skutečnosti na základě vlastního prožitku dítěte (kresba – pastelk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základních přírodních zákonitostí na tvarově zajímavých rostlinách (malba – tempera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vy základní a podvojné, barevný kontrast a harmonie (kombinovaná technika – vodové barvy a tuš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tvarné umění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ilustra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chopností poznáván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smyslového vnímání, pozornosti a soustředění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ompetence pracov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edením učitele dodržuje bezpečnostní pravidla při práci, pracuje tak, aby chránil zdraví své i ostatn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 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s pomocí učitele učí pracovat různými technikami.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y práce – malba, kresba, koláž, frotáž, modelování, odlévání, rytí, škrábání,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výtvarných potřeb – tužky, tempery, vodové, barvy, tuše, pastelky, fixy, voskovky, křídy, čtvrtky, balící papíry, kartony, špejle, štětce, pera apod.; přírodních materiálů, recyklovatelných materiálů aj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lišuje a hodnotí přírodní tvary, barvy a stru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oří kolá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binovanou technikou vyjádří hlavní motiv oblíbené kni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latňuje vlastnosti barev při malbě temper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ovnává a rozlišuje ilustrace</w:t>
            </w:r>
          </w:p>
          <w:p>
            <w:pPr>
              <w:pStyle w:val="Styl"/>
              <w:suppressAutoHyphens w:val="true"/>
              <w:spacing w:lineRule="exact" w:line="244" w:before="19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lézá vhodné prostředky pro vizuálně obrazná vyjádření vzniklá na základě vztahu zrakového vnímání k vnímání dalšími smysly; uplatňuje je v plošné, objemové i prostorové tvorb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přírodních útvarů, rozlišování a hodnocení tvarů, barvy, struktury (koláž – tuš a barevný papí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skutečnosti na základě četby (kombinovaná technika – vodové barvy a tuš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osti barev a jejich výrazové možnosti, výtvarné využití vzniklých náhodností a představ (temperové barvy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práce s ilustrací (J.Lada, J.Čapek, Z.Smetana, A.Born – porovnávání výrazových prostředků jednotlivých ilustrátorů).</w:t>
            </w:r>
          </w:p>
        </w:tc>
        <w:tc>
          <w:tcPr>
            <w:tcW w:w="2700" w:type="dxa"/>
            <w:tcBorders/>
          </w:tcPr>
          <w:p>
            <w:pPr>
              <w:pStyle w:val="NormVP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V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V</w:t>
            </w:r>
          </w:p>
          <w:p>
            <w:pPr>
              <w:pStyle w:val="NormV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v realizačním týmu</w:t>
            </w:r>
          </w:p>
          <w:p>
            <w:pPr>
              <w:pStyle w:val="VetvtextuRVPZVCharPed3b"/>
              <w:numPr>
                <w:ilvl w:val="0"/>
                <w:numId w:val="0"/>
              </w:numPr>
              <w:tabs>
                <w:tab w:val="clear" w:pos="567"/>
                <w:tab w:val="left" w:pos="1097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Komunikace a spolupráce v týmu.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dodržuje termín splnění úkolu.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í tužky výtvarně vyjádří příbě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í koláže vyjádří pohyb předmě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ávně zobrazuje tvary vě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slí a maluje různí druhy lini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ři vycházkách rozlišuje barevnost přírody, umí popsat vztahy živé a neživé přírod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právění (tužk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a zobrazování tvarů a funkcí věcí jako záměrných lidských výtvarů, grafický záznam pohybu (kolá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ra s linií, druhy linií a jejich výrazové možnost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smyslu pro krásu přírody a vztahu k životnímu prostředí (vycházky)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reativita - </w:t>
            </w:r>
            <w:r>
              <w:rPr>
                <w:b/>
                <w:sz w:val="22"/>
                <w:szCs w:val="22"/>
              </w:rPr>
              <w:t xml:space="preserve">cvičení pro rozvoj základních rysů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eativity</w:t>
            </w:r>
            <w:r>
              <w:rPr>
                <w:sz w:val="22"/>
                <w:szCs w:val="22"/>
              </w:rPr>
              <w:t xml:space="preserve"> (pruž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padů, originality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opnosti vidět v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inak, citlivo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nosti "dotahovat"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pady do reality).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 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s pomocí učitele učí pracovat různými techni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raduje z úspěchů celé skup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statně navrhne a tvoří reliéfní kompoz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uje z modelovací hmo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lévá tvary ze sád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telkami vyjádří skutečnost na základě čet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šímá si a dokáže popsat různé druhy výtvarného um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víjení smyslu pro výtvarný rytm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smyslu pro prostor, získávání a uplatňování poznatků o reliéfní kompozici (modelování, odlití v sádře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skutečnosti na základě četby (ilustrace pastelkami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ování s různými druhy výtvarného umění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S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vičení smyslového vnímání, pozornosti a soustředění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práce žák udržuje pracovní pořádek, postará se o úklid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Kompetence komunikativ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různými způsoby vyjádří své názory, pocity a myšlen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ybere si užitkový předmět zajímavý funkc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tvarně vyjádří materiál užitkového předmě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řídou kreslí činnost člově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ávně zobrazí postavu do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i tvorbě uplatňuje kontrast barev</w:t>
            </w:r>
          </w:p>
          <w:p>
            <w:pPr>
              <w:pStyle w:val="Styl"/>
              <w:suppressAutoHyphens w:val="true"/>
              <w:spacing w:lineRule="exact" w:line="244" w:before="19" w:after="0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při tvorbě vizuálně obrazných vyjádření se vědomě zaměřuje na projevení vlastních životních zkušeností i na tvorbu ,vyjádření, která mají komunikační účinky pro jeho nejbližší sociální vztah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hodnotí a sebehodnotí prá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tvarů různých užitkových předmětů z hlediska jejich funkce a materiál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vjemů a postojů ke skutečnosti na základě vlastního prožitku dítěte (kombinovaná technik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činnosti lidí, vztah postavy a prostředí (kresba – křída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bare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ik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 pozorová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aktivní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uchání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ednosti p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ělování verbál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everbál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Obsahtabulk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slechne, co mu druzí nebo učitel o jeho práci říkají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Obsahtabulk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naplánuje s pomocí učitele dílčí činnosti nutné ke splnění úkol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ší zobrazuje příběh, vypráv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je a vytlačuje do plastických materiál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vládá kompozici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vycházkách, fotografiích a obrázcích se aktivně seznamuje s architekturou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právění (tuš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osti plastických materiálů (rytí, vytlačování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e plochy s použitím libovolných prvků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ování s architekturou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kern w:val="2"/>
                <w:lang w:eastAsia="zxx"/>
              </w:rPr>
            </w:pPr>
            <w:r>
              <w:rPr>
                <w:b/>
                <w:bCs/>
                <w:color w:val="FF0000"/>
                <w:kern w:val="2"/>
                <w:lang w:eastAsia="zxx"/>
              </w:rPr>
              <w:t>TH – OSV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kern w:val="2"/>
                <w:lang w:eastAsia="zxx"/>
              </w:rPr>
            </w:pPr>
            <w:r>
              <w:rPr>
                <w:b/>
                <w:color w:val="FF0000"/>
                <w:kern w:val="2"/>
                <w:lang w:eastAsia="zxx"/>
              </w:rPr>
              <w:t>Jak najít kamaráda</w:t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kern w:val="2"/>
                <w:lang w:eastAsia="zxx"/>
              </w:rPr>
            </w:pPr>
            <w:r>
              <w:rPr>
                <w:color w:val="FF0000"/>
                <w:kern w:val="2"/>
                <w:lang w:eastAsia="zxx"/>
              </w:rPr>
              <w:t>Mezilidské vztahy</w:t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kern w:val="2"/>
                <w:lang w:eastAsia="zxx"/>
              </w:rPr>
            </w:pPr>
            <w:hyperlink r:id="rId2">
              <w:r>
                <w:rPr>
                  <w:rStyle w:val="InternetLink"/>
                  <w:kern w:val="2"/>
                  <w:lang w:eastAsia="zxx"/>
                </w:rPr>
                <w:t>www.odyssea.cz</w:t>
              </w:r>
            </w:hyperlink>
            <w:r>
              <w:rPr>
                <w:color w:val="FF0000"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kern w:val="2"/>
                <w:lang w:eastAsia="zxx"/>
              </w:rPr>
            </w:pPr>
            <w:r>
              <w:rPr>
                <w:color w:val="FF0000"/>
                <w:kern w:val="2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kern w:val="2"/>
                <w:lang w:eastAsia="zxx"/>
              </w:rPr>
            </w:pPr>
            <w:r>
              <w:rPr>
                <w:color w:val="FF0000"/>
                <w:kern w:val="2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kern w:val="2"/>
                <w:lang w:eastAsia="zxx"/>
              </w:rPr>
            </w:pPr>
            <w:r>
              <w:rPr>
                <w:color w:val="FF0000"/>
                <w:kern w:val="2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kern w:val="2"/>
                <w:lang w:eastAsia="zxx"/>
              </w:rPr>
            </w:pPr>
            <w:r>
              <w:rPr>
                <w:color w:val="FF0000"/>
                <w:kern w:val="2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kern w:val="2"/>
                <w:lang w:eastAsia="zxx"/>
              </w:rPr>
            </w:pPr>
            <w:r>
              <w:rPr>
                <w:color w:val="FF0000"/>
                <w:kern w:val="2"/>
                <w:lang w:eastAsia="zxx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beregulace 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organiz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e vlastní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u, plánování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 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nevysmívá ostatním za jejich způsob tvorby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naplánuje s pomocí učitele dílčí činnosti nutné ke splnění úkolu.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hodin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uje podle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užívá a kombinuje prvky vizuálně obrazného vyjádření ve vztahu k celku: v prostorovém vyjádření uspořádání prvků ve vztahu k vlastnímu tělu i jako nezávislý mo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uje krabičku ap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mperou maluje různé l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tihuje proporce zobrazovaných předmě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nímá a uplatní ve své práci útvary z přír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vyjadřuje se kladně k vlastní tvorbě a ke tvorbě druhýc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citu pro prostor (modelování a konstruování podle skutečnosti – krabičky, knoflíky apod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s linií (tempera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přírodních útvarů, poznávání krásy neživé přírody a její výtvarné vyjádření (vodové barv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a srovnávání tvarů předmětů stejného charakteru a funkce, vystižení proporcí (libovolná technika)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S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vičení smyslového vnímání, pozornosti a soustředění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 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s pomocí učitele učí pracovat různými techni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rozpozná kvalitní práci a dobře splněný úko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 výtvarném zpracování užívá představivosti a fanta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hotovuje předměty ze špejlí, dřívek ap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acovává přírodní materi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binuje přírodniny a vlastní namíchané bar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ádí dekorativní práce – kombinuje vosk a bar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vjemů a postojů ke skutečnosti na základě vlastního prožitku dítě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prostoru (špejle, dřívka apo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ní a výtvarné dotváření přírodn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smyslu pro výtvarný rytmus (barva a vosk)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 – OSV</w:t>
            </w:r>
          </w:p>
          <w:p>
            <w:pPr>
              <w:pStyle w:val="Obsahtabulk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lustrace k lidovým písním</w:t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ebereflexe, sebeorganizace, kreativita</w:t>
            </w:r>
          </w:p>
          <w:p>
            <w:pPr>
              <w:pStyle w:val="Obsahtabulky"/>
              <w:snapToGrid w:val="false"/>
              <w:rPr/>
            </w:pPr>
            <w:hyperlink r:id="rId3">
              <w:r>
                <w:rPr>
                  <w:rStyle w:val="InternetLink"/>
                </w:rPr>
                <w:t>www.odyssea.cz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beregulace a sebe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vlastního času, plán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eativi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 pro rozvoj základních rysů kreativity (pružnosti nápadů, originality, schopnosti vidět věci jinak, citlivosti, schopnosti "dotahovat" nápady do reality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Obsahtabulk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naplánuje s pomocí učitele dílčí činnosti nutné ke splnění úkolu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práce žák udržuje pracovní pořádek, postará se o úklid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omunikativ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různými způsoby vyjádří své názory, pocity a myšlen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hodin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ám vybere a tužkou kreslí tvarově zajímavou rostl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latňuje možnosti linie v plastickém materi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tvarně řeší plochu barevným kontra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slí nebo maluje vlastní oblíbenou hračku a hračku rodičů podle popi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základních přírodních zákonitostí na tvarově zajímavých rostlinách (tužka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s linií (vedení linie v plastickém materiál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cké řešení ploch s využitím různých prvků ve světlých a tmavých barvách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čka v životě dítěte, hračky současné a minulé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 předmětů a prostředí vytvářeného člověke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Obsahtabulk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naplánuje s pomocí učitele dílčí činnosti nutné ke splnění úkolu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 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nevysmívá ostatním za jejich způsob tvorby.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i výtvarném vyjadřování užívá fantazii a představiv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tvarně zpracovává příběh bez ko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oří frotáž, kolá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deluje podle zad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uje podle vlastní fanta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dně hodnotí a sebehodnotí prá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dětské představivosti a fantazie ve výtvarném vyjádření, pozorování přírody a činnosti lid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a zobrazování tvarů a funkcí věcí jako záměrných lidských výtvorů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vání prostoru podle skutečnosti  i fantazie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y, postoje, praktická 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y vlastních i cizích postojů a hodnot a jejich projevů v chování lidí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pracuje podle osvědčeného postupu a úsporně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Obsahtabulk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 vlastní činnost si žák vybere z nabídky materiály a nástroje, které odpovídají pracovnímu úkol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etvtextuRVPZVCharPed3b">
    <w:name w:val="Výčet v textu_RVPZV Char + Před:  3 b."/>
    <w:basedOn w:val="Normal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autoSpaceDE w:val="false"/>
      <w:spacing w:before="60" w:after="0"/>
      <w:ind w:left="0" w:right="113" w:hanging="0"/>
      <w:jc w:val="both"/>
    </w:pPr>
    <w:rPr>
      <w:rFonts w:eastAsia="Times New Roman"/>
      <w:kern w:val="0"/>
      <w:sz w:val="22"/>
      <w:szCs w:val="22"/>
    </w:rPr>
  </w:style>
  <w:style w:type="paragraph" w:styleId="NormVP">
    <w:name w:val="Norm ŠVP"/>
    <w:basedOn w:val="Normal"/>
    <w:qFormat/>
    <w:pPr>
      <w:widowControl/>
      <w:suppressAutoHyphens w:val="false"/>
    </w:pPr>
    <w:rPr>
      <w:rFonts w:eastAsia="Times New Roman"/>
      <w:kern w:val="0"/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yssea.cz/" TargetMode="External"/><Relationship Id="rId3" Type="http://schemas.openxmlformats.org/officeDocument/2006/relationships/hyperlink" Target="http://www.odysse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8:00Z</dcterms:created>
  <dc:creator>Gita</dc:creator>
  <dc:description/>
  <cp:keywords/>
  <dc:language>en-US</dc:language>
  <cp:lastModifiedBy>Paterová</cp:lastModifiedBy>
  <dcterms:modified xsi:type="dcterms:W3CDTF">2020-06-29T08:14:00Z</dcterms:modified>
  <cp:revision>5</cp:revision>
  <dc:subject/>
  <dc:title>TÉMATICKÝ PLÁN                                                        vyučovací předmět: VÝTVARNÁ  VÝCHOVA                                                           třída: IV</dc:title>
</cp:coreProperties>
</file>